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-547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 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086100" cy="2360295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0160"/>
                          <a:chOff x="0" y="0"/>
                          <a:chExt cx="3086280" cy="23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3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286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243pt;height:185.85pt" coordorigin="0,112" coordsize="4860,3717">
                <v:rect id="shape_0" stroked="f" o:allowincell="f" style="position:absolute;left:0;top:112;width:4859;height:37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112;width:4319;height:35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4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162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W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W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6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98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47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5:00Z</dcterms:modified>
  <cp:revision>6</cp:revision>
  <dc:subject/>
  <dc:title/>
</cp:coreProperties>
</file>